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2 курса специальности «Медико - профилактическое дело»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88"/>
        <w:gridCol w:w="1440"/>
      </w:tblGrid>
      <w:tr>
        <w:trPr>
          <w:trHeight w:val="580" w:hRule="atLeast"/>
        </w:trPr>
        <w:tc>
          <w:tcPr>
            <w:tcW w:w="675" w:type="dxa"/>
            <w:tcBorders/>
            <w:vAlign w:val="center"/>
          </w:tcPr>
          <w:p>
            <w:pPr>
              <w:pStyle w:val="Style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Style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ек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дицинской микробиологии. Систематика и морфология бактерий, вирусов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 бактерий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 Дисбактериоз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Антибиотики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. Основы инфекционной иммунологии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филококки, стрептококки. Патогенные нейссерии (гонококки и менингококки)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бактерии. Возбудители туберкулеза и микобактериозов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дифтерии и коклюша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ab/>
        <w:t>Г.Ш. Исаева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ля таблиц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microbyology</dc:creator>
  <dc:description/>
  <dc:language>en-US</dc:language>
  <cp:lastModifiedBy>Лариса Викторовна</cp:lastModifiedBy>
  <dcterms:modified xsi:type="dcterms:W3CDTF">2024-01-30T08:34:00Z</dcterms:modified>
  <cp:revision>7</cp:revision>
  <dc:subject/>
  <dc:title>ПЛАН</dc:title>
</cp:coreProperties>
</file>